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全国高校黄大年式教师团队创建指标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0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有大我，至诚报国。贯彻落实党的二十大精神，学习贯彻习近平总书记关于教育的重要论述，全面贯彻党的教育方针，引导学生坚定理想信念、厚植爱国主义情怀、加强品德修养、增长知识见识、培养奋斗精神，增强综合素质。肩负起传播知识、传播思想、传播真理、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遵循教师职业道德，有明确的师德师风考核办法，将师德考核摆在教师考核的首位．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充分发挥教学示范、科研模范和师德师风典范作用，做“四有“好老师，起到示范表率作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成员曾被选树为“时代楷模〞全国教书育人楷模〝全国最美教师”或曾获过“全国模范教师“全国优秀教师”等荣誉称号优先考虑。</w:t>
            </w:r>
          </w:p>
        </w:tc>
      </w:tr>
      <w:tr>
        <w:trPr>
          <w:trHeight w:val="619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德树人，教书育人。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成员获国家级、省级教学成果奖，有国家级、省级教学名师，或在全国高校青年教师教学竟赛、全国高校教师教学创新大赛等赛事中获二等奖及以上奖项优先考虑。团队中的教授、副教授等各类教师均须承担本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志做“大先生”，潜心做大学问，努力育大英才，提升学生学术创新水平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宋昱辉</dc:creator>
  <dc:description/>
  <cp:keywords/>
  <dc:language>en-US</dc:language>
  <cp:lastModifiedBy>宋 昱辉</cp:lastModifiedBy>
  <cp:lastPrinted>2017-07-20T18:17:00Z</cp:lastPrinted>
  <dcterms:modified xsi:type="dcterms:W3CDTF">2023-05-23T08:19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4CF101114263847D4C5A7A12E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